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Support Information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 Written and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 1989, 1990 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Revision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as I would like to offer unlimited toll-fre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oftware I've ever had anything to do with, simpl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 don't allow 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, I want to provide a mechanism for reaching m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some semblance of support.  This documen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- NO REP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 are simply observations or remarks about m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flames, direct comments to the trash can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r me with them.  If you have constructive things to s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ments about how my software has made your life bet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welcome to send them via FidoNet or conventional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with your comments that no reply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serve the right to reply at my own expense should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in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OR INQUIRIES - REPL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ere things get tricky.  You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 never ask for money for my programs (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d), you can certainly send money if you wan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 of handling your inquiries.  A few dollars by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motivate me to answer your inquiries in a timel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preferred method (FidoNet or regular mail). 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board; if you send me one dollar and later send two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messages each asking for a reply, don't expect 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estic calls, it costs me about $.25 for each message I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Send money accordingly, and don't overtax my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frequent messages.  Attempt to answer your ow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ading the manual BEFORE sending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satisfied with conventional mail, you'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your inquiries along with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Policy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 Obviously this method will only work within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If you're outside the United States, send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cover pos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you can certainly call and leave a message on my BB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message area available specifically for the purpo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MUST be pre-registered.  Complet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available simply by calling the BBS direct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nd your name, mailing address, telephon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password via FidoNet or regular mail.  Make certa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at you are requesting BBS access.  Allow five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or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method you choose (or if you choose to 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s out on your own) please try and understand my pos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not independently wealthy.  I am not a high-paid progra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ecutive for a major corporation.  Although $.25 isn't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ney, multiplied by several hundred users of my softw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to be VERY expensive to offer free sup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pending exorbitant amounts of time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means I have even less of my precious time to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my software packages and creating new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life outside of FidoNet.  If I don't get ar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our questions in what you consider a timely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patient; I'm busy living my lif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n't pay anything for the software.  Please 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en it comes to paying for the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voice telephone calls ARE NOT ACCEPTED. 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my voice telephone number manages to get around onc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, despite the fact that it's unpublished.  I DO NO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CALLS REGARDING ANY FIDONET SOFTWARE, MY OWN OR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'S.  I will rudely hang-up on anyone who calls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urn calls for messages left on my answering machin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 This is an invasion of my privacy, plain and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of the software program you're asking abou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rrespondence, and in the case of conventional mail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your envelope as shown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ame of Software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n D. Apple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2607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kewood, CO 80226-07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Policy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04/3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(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03)-778-73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Hours (Except 1:00am to 5:00am Mountain 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00 Baud Maximum (HST/V.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thanks for using my software, and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